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339"/>
      </w:tblGrid>
      <w:tr>
        <w:trPr/>
        <w:tc>
          <w:tcPr>
            <w:tcW w:w="10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  <w:u w:val="single"/>
              </w:rPr>
              <w:t>Triple P Group for Parents of children age 2 - 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Willows Family Hub Magdalene Close Ipswich IP2 9UX</w:t>
            </w:r>
          </w:p>
        </w:tc>
      </w:tr>
      <w:tr>
        <w:trPr>
          <w:trHeight w:val="4951" w:hRule="atLeast"/>
        </w:trPr>
        <w:tc>
          <w:tcPr>
            <w:tcW w:w="5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uppressAutoHyphens w:val="true"/>
              <w:snapToGrid w:val="false"/>
              <w:spacing w:before="0" w:after="113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ParagraphStyle"/>
              <w:suppressAutoHyphens w:val="true"/>
              <w:spacing w:before="0" w:after="113"/>
              <w:ind w:left="34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riple P allows parents to choose techniques that work best for them and their families. We provide the information, but you choose the ideas to use and that will work! </w:t>
            </w:r>
          </w:p>
          <w:p>
            <w:pPr>
              <w:pStyle w:val="NormalParagraphStyle"/>
              <w:suppressAutoHyphens w:val="true"/>
              <w:spacing w:before="0" w:after="113"/>
              <w:ind w:left="34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riple P gives parents proven tips and suggestions about handling common behavioural and developmental issues in their children.  </w:t>
            </w:r>
          </w:p>
          <w:p>
            <w:pPr>
              <w:pStyle w:val="NormalParagraphStyle"/>
              <w:suppressAutoHyphens w:val="true"/>
              <w:spacing w:before="0" w:after="113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riple P involves emphasising positive communication and planning ahead to prevent a range of issues. </w:t>
            </w:r>
          </w:p>
          <w:p>
            <w:pPr>
              <w:pStyle w:val="NormalParagraphStyle"/>
              <w:suppressAutoHyphens w:val="true"/>
              <w:spacing w:before="0" w:after="113"/>
              <w:ind w:left="340" w:hanging="340"/>
              <w:jc w:val="center"/>
              <w:rPr>
                <w:rStyle w:val="Blueblock"/>
                <w:rFonts w:ascii="Arial" w:hAnsi="Arial" w:cs="Arial"/>
                <w:b w:val="false"/>
                <w:b w:val="false"/>
                <w:bCs w:val="false"/>
                <w:color w:val="4472C4"/>
                <w:sz w:val="20"/>
                <w:szCs w:val="20"/>
              </w:rPr>
            </w:pPr>
            <w:r>
              <w:rPr>
                <w:rStyle w:val="Blueblock"/>
                <w:rFonts w:cs="Arial" w:ascii="Arial" w:hAnsi="Arial"/>
                <w:b w:val="false"/>
                <w:bCs w:val="false"/>
                <w:color w:val="4472C4"/>
                <w:sz w:val="20"/>
                <w:szCs w:val="20"/>
              </w:rPr>
              <w:t>Refreshments provi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Bookings to the county parenting team can now be made through Suffolk’s online Portal: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eastAsia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lang w:eastAsia="en-GB"/>
                </w:rPr>
                <w:t>https://earlyhelpportal.suffolk.gov.uk/web/portal/pages/hom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fessionals with access to EHM &amp; LCS can book a family to a parenting course directly through Liquid Logic, completing a quick standalone form. This form can be started from the basic demographics page of the child’s record on EHM.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78A8"/>
            </w:tcBorders>
          </w:tcPr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Style w:val="Blueblock"/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   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  <w:t xml:space="preserve">COURSE DATES:  </w:t>
            </w:r>
            <w:r>
              <w:rPr>
                <w:rStyle w:val="Blueblock"/>
                <w:rFonts w:cs="Arial" w:ascii="Arial" w:hAnsi="Arial"/>
                <w:b w:val="false"/>
                <w:color w:val="000000"/>
                <w:spacing w:val="-2"/>
                <w:sz w:val="20"/>
                <w:szCs w:val="20"/>
              </w:rPr>
              <w:t xml:space="preserve">  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Style w:val="Blueblock"/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>Session 1 Tuesday 7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</w:rPr>
              <w:t>th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June 9:30am-11:30am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Style w:val="Blueblock"/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>Session 2 Tuesday 14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</w:rPr>
              <w:t>th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June 9:30am-11:30am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Style w:val="Blueblock"/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>Session 3 Tuesday 21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</w:rPr>
              <w:t>st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June 9:30am-11:30am 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Style w:val="Blueblock"/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>Session 4 Tuesday 28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</w:rPr>
              <w:t>th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June 9:30am – 11:30am 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Style w:val="Blueblock"/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>Session 5 Tuesday 5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</w:rPr>
              <w:t>th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July phone call 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Style w:val="Blueblock"/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>Session 6 Tuesday 12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</w:rPr>
              <w:t>th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July phone call    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Style w:val="Blueblock"/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>Session 7 Tuesday 19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  <w:vertAlign w:val="superscript"/>
              </w:rPr>
              <w:t>th</w:t>
            </w: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July 9:30am-11:30am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jc w:val="center"/>
              <w:rPr>
                <w:rStyle w:val="Blueblock"/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Style w:val="Blueblock"/>
                <w:rFonts w:cs="Arial" w:ascii="Arial" w:hAnsi="Arial"/>
                <w:color w:val="000000"/>
                <w:spacing w:val="-2"/>
                <w:sz w:val="20"/>
                <w:szCs w:val="20"/>
              </w:rPr>
              <w:t>Optional phone call to be confirmed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Style w:val="Blueblock"/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uppressAutoHyphens w:val="true"/>
              <w:snapToGrid w:val="false"/>
              <w:spacing w:before="0" w:after="113"/>
              <w:ind w:left="340" w:hanging="3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78A8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Styl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ParagraphStyl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77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</w:tcBorders>
          </w:tcPr>
          <w:p>
            <w:pPr>
              <w:pStyle w:val="NormalParagraphStyle"/>
              <w:snapToGrid w:val="false"/>
              <w:spacing w:before="0" w:after="1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022" w:right="1022" w:gutter="0" w:header="720" w:top="1699" w:footer="0" w:bottom="1699"/>
      <w:pgBorders w:display="allPages" w:offsetFrom="text">
        <w:right w:val="single" w:sz="4" w:space="27" w:color="0078A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Univers 45 Ligh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91400" cy="10521950"/>
          <wp:effectExtent l="0" t="0" r="0" b="0"/>
          <wp:wrapNone/>
          <wp:docPr id="2" name="WordPictureWatermark23952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952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52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lueblock">
    <w:name w:val="blue block"/>
    <w:qFormat/>
    <w:rPr>
      <w:rFonts w:ascii="Univers 45 Light;Trebuchet MS" w:hAnsi="Univers 45 Light;Trebuchet MS" w:cs="Univers 45 Light;Trebuchet MS"/>
      <w:b/>
      <w:bCs/>
      <w:color w:val="0078A8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teLevel2">
    <w:name w:val="Note Level 2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rlyhelpportal.suffolk.gov.uk/web/portal/pages/hom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3:00Z</dcterms:created>
  <dc:creator>Tess Donoughue</dc:creator>
  <dc:description/>
  <cp:keywords/>
  <dc:language>en-US</dc:language>
  <cp:lastModifiedBy>Harriet Smith</cp:lastModifiedBy>
  <cp:lastPrinted>2019-04-25T14:39:00Z</cp:lastPrinted>
  <dcterms:modified xsi:type="dcterms:W3CDTF">2022-02-16T09:12:00Z</dcterms:modified>
  <cp:revision>4</cp:revision>
  <dc:subject/>
  <dc:title>Triple P Teen Group</dc:title>
</cp:coreProperties>
</file>